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Clejani ― anul 2023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operirea definitiva a deficitului sectiunii de dezvoltare la sfarsitul exercitiului bugetar al anului 2021 din excedentul bugetului local al comunei Clejan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ivind aprobarea Documentatiei de atribuire - Caiet de sarcini si Contract de delegare a gestiunii unor activitati componente ale serviciului de salubrizare al unitatilor administrativ teritoriale membre ale ADI Management Eficient pentru un judet curat - zona 3 din judetul Giurgiu si acordarea mandatului special, acordat expres, reprezentantului comunei Clejani in Adunarea Generala a Asociatilor a Asociatiei de Dezvoltare Intercomunitara "Management Eficient pentru un Judet Curat” pentru aprobarea Documentatiei de Atribuire — Caiet de sarcini si Contract de delegare a gestiunii unor activitati componente ale serviciului de salubrizare al unitatilor administrativ teritoriale membre ale ADI Management Eficient pentru un judet curat - zona 3 din judetul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bugetului de venituri si cheltuieli al comunei Clejani, judetul Giurgiu pe anul 2023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ntului de executie al bugetului de venituri si cheltuieli al comunei Clejani, pentru trimestrul IV al anului 2022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vizarea retelei scolare pentru anul scolar 2023-2024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modificarea statului de functii al aparatului de specialitate al primarului comunei Clejani, judetul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lanului de actiuni si lucrari de interes local, pentru repartizarea orelor de munca ce vor fi executate de catre beneficiarii de ajutor social pe anul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utilizarii sumei de 1.450 mii lei din excedentul bugetului local al comunei Clejani rezultat la finele anului 2022, ca sursa de finantare a cheltuielilor sectiunii de dezvoltare in anul 2023, pentru obiective de investit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acordarea unor forme de sprijin financiar unitatilor de cult de pe raza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desemnarea consilierilor locali in cadrul Comisiei de evaluare a performanélor profesionale individuale ale secretarului general a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25.01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 pe anul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articiparii comunei clejani in cadrul proiectului "Dotarea cu mobilier, materiale didactice si echipamente digitale a unitatilor de invatamant preuniversitar si a unitatilor conexe", in vederea finantarii acestuia in cadrul Planului national de Redresare si rezilienta al Romaniei, componenta 15 –Educatie, in parteneriat cu Consiliul Judetean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rotocolului de colaborare interinstitutionale a MMSS cu comuna Clejani in cadrul proiectului "HUB DE SERVICII MMSS-SII MMSS" Cod MySmis 130963/Regiunea Bucuresti Ilfov, pentru echipamente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2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hizitionarea unui imobil de catre comuna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/>
              <w:t>privind revocarea H.C.L. nr. 57/2022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declararea unui bun imobil ca bun ce apartine domeniului privat a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2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desemnarea consilierilor in cadrul Unitatii de sprijin la nivelul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unui sprijin financiar unitatii de cult "Cultul Crestin Penticostal"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28.02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Regulamentului privind organizarea si desfasurarea activitatilor comerciale de comert ambulant in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3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modificarea si completarea HCL nr. 14/2023 privind aprobarea participarii Comunei Clejani in cadrul proiectului "Dotarea cu mobilier, materiale didactice si echipamente digitale a unitatilor de Invatamant preuniversitar si a unitatilor conexe”, in vederea finantarii acestuia in cadrul Planului National de Redresare si Rezilienta al Romaniei, Componenta 15 - Educatie, in parteneriat cu Consiliul Judetean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indexarea impozitelor si taxelor locale pentru anul fiscal 2024 cu rata inflatiei de 13,8%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unui sprijin financiar Asociatiei Partida Romilor, Pro Europa pentru organizarea Galei de Excelenta a Romilor pe 8 aprilie, ziua etniei romilor din Romani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acordarea unor forme de sprijin financiar unitatilor de cult de pe raza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acordarea unor prime personalului angajat in aparatul de specialitate al primarului com. Clejan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hizitionarea unui imobil de catre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neasumarea responsabilitatii organizarii si derularii procedurilor de atribuire a contractelor/acordurilor-cadru pentru achizitia produselor si a contractelor/acordurilor-cadru de prestare a serviciilor pentru derularea masurilor educative aferente programului la nivel local pentru perioada august 2023-iulie 2029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3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prezentarea si apararea intereselor comunei Clejani, judetul Giurgiu in fata instantelor judecatorest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modificarea statului de functii al aparatului de specialitate al primarului comunei Clejani, judetul Giu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contului de executie al bugetului de venituri si cheltuieli al comunei Clejani, pentru trimestrul I al anului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operirea temporara a golurilor de casa provenite din decalajele intre veniturile si cheltuielile sectiunilor de functionare pentru anul 2023 din excedentul bugetului local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 pe anul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/>
              <w:t>privind acordarea unor forme de sprijin financiar unitatilor de cult de pe raza comunei Clejan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efectuarii unui schimb imobiliar intre Comuna Clejani, judetul Giurgiu si d-l Dumitru Coste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procesului verbal de negociere privind achizitia imobilului proprietatea d-nei Ilie Gina format din: teren intravilan in suprafata de 843 m.p.. avand categoria de folosinta curti-contructii si contructii: locuinta in suprafata de 48 m.p., anexe in suprafata de 18 m.p. si 25 m.p. situat in sat Clejani, str. Principala, nr. 2,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coaterea la licitatie publica, in vederea inchirierii unui imobil in suprafata de 50.000 m.p. din domeniul public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scoaterea la licitatie publica, in vederea inchirierii unui imobil in suprafata de 10.000 m.p. din domeniul public al comunei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bugetului de venituri si cheltuieli al Societatii de Administrare a Domeniului Public al Comunei Clejani S.RL pe anul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tualizarea tarifelor de prestari servicii — amenajari si intretinere spatii verzi ale Societatii de Administrare a Domeniului Public al Comunei Clejani S.R.L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/>
              </w:rPr>
              <w:t>27.04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25.05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locarea sumei de 15.000 lei, pentru achizitionarea cadourilor oferite elevilor din invatamantul preuniversitar de pe raza comunei Clejani, judetul Giurgiu cu prilejul zilei de 1 Iun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 w:eastAsia="en-US"/>
              </w:rPr>
              <w:t>25.05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ivind aprobarea planului de asigurare a resurselor umane, materiale si financiare necesare gestionarii situaiilor de urgenta pe anul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 w:eastAsia="en-US"/>
              </w:rPr>
              <w:t>25.05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aprobarea procesului verbal de negociere privind achizitia imobilului propietatea d-nei Raducanu Mihaela format din: teren intravilan in suprafata de 878 m.p., avand categoria de folosinta arabil situat in sat Clejani, str. Targului, nr. 13, comuna Clejan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09.06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rivind aprobarea utilizirii sumei de 875 mii lei din excedentul bugetului local al comunei Clejani rezultat la </w:t>
            </w:r>
            <w:r>
              <w:rPr/>
              <w:t>finele amului 2022, ca sursa de finantare a cheltuielilor sectiunii de dezvoltare in anul 2023, pentru obiectivul de investitie ,,Reabilitare strazi in com. Clejani, judetul Giurgiu”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9.06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de venituri si cheltuieli al comunei Clejani, judetul Giurgiu pe anul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09.06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depunerea propiectului ,,Microbuze electrice pentru elevii Judetului Giurgiu, in cadrul Apelului de proiecte ,,Microbuze electrice pentru elevi,, ce va fi finantat prin Planul National de Redresare si rezilienta-Componenta C15: Educatie, de catre solicitantul eligibil U.A.T.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ontului de executie al bugetului de venituri si cheltuieli al comunei Clejani, pentru trimestrul II al anului 202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pt-BR" w:eastAsia="en-US"/>
              </w:rPr>
            </w:pPr>
            <w:r>
              <w:rPr>
                <w:rFonts w:eastAsia="Times New Roman"/>
                <w:lang w:val="pt-BR" w:eastAsia="en-US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aracter">
    <w:name w:val="WW-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17T14:00:00Z</dcterms:modified>
  <cp:revision>157</cp:revision>
  <dc:subject/>
  <dc:title>Alegerea comisiei de validare a mandatelor consilierilor judeţeni </dc:title>
</cp:coreProperties>
</file>